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GTIM.BAS / PRGTIM.HEX / TMSTRT.BAS / TMSTRT.HEX / RPTUS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our programs are UTILITIES, to be includ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culate the amount of time spent by someone using the compu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pportionment of the time between BUSINESS and NON-BUSINES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PTUSE.BAS" provides a PRINT-OUT of data saved by PRGTIM in "PRGTIM.D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GTIM.HEX" and "TMSTRT.HEX" can be converted into "PRGTIM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STRT.EXE", respectively, using the utility, HC.COM (found in one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XA files).  The .EXE format permits faster access by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one to load BASIC.  I therefore recommend this metho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included the BASIC programs so one can study and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program, `TMSTRT' is first invoked by the BATCH file. Th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time in a file, "TMSTRT.D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then run whatever application programs you wish.   When 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lication program, the BATCH file then invokes `PRGTIM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`PRGTIM' asks the user for his name (or initials), for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just used, and permits up to  twenty-four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`PRGTIM' then calculates the elapsed time, and asks the user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of that use time was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program then writes, to the file "PRGTIM.DTA", the date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name of the application program, the starting tim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&amp; minutes of business and of non-business use.  This file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, providing  a continuous record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data in the file "PRGTIM.DTA" can easily be printed out as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BASIC program. (Please see the program, "RPTUSE.BAS"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 the AUTOEXEC.BAT file, it is important for `PRGTIM'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"TMSTRT.DTA". In a two drive system, making B: the default,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IM and TMSTRT in B: accomplishes thi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EXEC.BAT would look 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 xml:space="preserve"> Be sure that disk with PRGTIM and TMSTRT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  <w:tab/>
        <w:t xml:space="preserve">    '(application program goes here, such as ` WS 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  <w:tab/>
        <w:t xml:space="preserve"> Be sure that disk with PRGTIM and TMSTRT.DTA is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were to use the BASIC form of the programs, then on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ASIC.COM available on the disk, and the BATCH file  would ne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`BASIC' preceding `TMSTRT' and also preceding `PRGTI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ut a report, just load BASIC, and  RUN "RPTUSE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teve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IS # 72406,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